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Registrovane sportske organizacije sa izdatom dozvolom za sezonu 2023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878"/>
        <w:gridCol w:w="367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Redni broj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a organizacija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Broj dozvole za rad: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Bačka”, Subotic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01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Vojvođanin”, Somb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02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Vranac”, Srbobr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03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o društvo “Knez Mihailo”, Požareva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eastAsia="Book Antiqua"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04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Dolovac”, Dolov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05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Pomoravlje”, Velika Pla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06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Lozovik”, Lozovi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07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o udruženje Selevačkih kasača, Seleva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08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Despotovo”, Despotov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09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Žabalj”, Žabalj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10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Rohan”, Pančev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11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Halas Jožef”, Ad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12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o udruženje za kasački sport “KAS”, Lapov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13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Rusin”, Ruski Krstu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14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Endukas”, Mali Iđo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15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Dubočica 1933”, Leskova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16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Mladost”, Omoljic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17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Potisje”, Bečej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18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Book Antiqua" w:hAnsi="Book Antiqua" w:cs="Book Antiqua"/>
          <w:b/>
          <w:b/>
          <w:sz w:val="21"/>
          <w:szCs w:val="21"/>
          <w:lang w:val="en-US"/>
        </w:rPr>
      </w:pPr>
      <w:r>
        <w:rPr>
          <w:rFonts w:cs="Book Antiqua" w:ascii="Book Antiqua" w:hAnsi="Book Antiqua"/>
          <w:b/>
          <w:sz w:val="21"/>
          <w:szCs w:val="21"/>
          <w:lang w:val="en-US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2"/>
          <w:szCs w:val="22"/>
          <w:lang w:val="sr-Latn-BA"/>
        </w:rPr>
      </w:pPr>
      <w:r>
        <w:rPr>
          <w:rFonts w:cs="Book Antiqua" w:ascii="Book Antiqua" w:hAnsi="Book Antiqua"/>
          <w:sz w:val="22"/>
          <w:szCs w:val="22"/>
          <w:lang w:val="sr-Latn-B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Danica Kolar</dc:creator>
  <dc:description/>
  <dc:language>en-US</dc:language>
  <cp:lastModifiedBy>Danica Kolar</cp:lastModifiedBy>
  <cp:lastPrinted>2022-03-30T10:23:00Z</cp:lastPrinted>
  <dcterms:modified xsi:type="dcterms:W3CDTF">2023-07-15T17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B1ECC9BDF4A73877B3FB6958782CD</vt:lpwstr>
  </property>
  <property fmtid="{D5CDD505-2E9C-101B-9397-08002B2CF9AE}" pid="3" name="KSOProductBuildVer">
    <vt:lpwstr>1033-11.2.0.11537</vt:lpwstr>
  </property>
</Properties>
</file>